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4 TỪ NGÀY 05/9/2016 ĐẾN NGÀY 10/9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Lễ khai giảng năm học 2016-201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Học tiết GDHD VM-T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PGD kiểm tra nề nếp chuyên mô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heo TKB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Đ/c Đại họp PG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Đ/c Loan (TD) họp về tổ chức giải chạy báo – TTTDTT Quậ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 kiểm tra nề nếp chuyên mô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 kinh phí mua sổ sách quản l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Đ/c L.Loan tập huấn y t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Nộp PGD bài thi “Đại sứ văn hoá đọc Thủ đô” (5 bài Tiếng Việt , 2 bài Tiếng Anh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Nộp PGD: Kế hoạch triển khai chương trình Tiếng Anh liên kết (2 bản); Kế hoạch dạy họ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HĐ, C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13h: Đ/c Đại, M.Thu tập huấn Công đoàn (ngày 09, 10/9) – TH Đô thị Việt Hư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Giải chạy báo cấp Quận – Sân Quận uỷ - Đ/c Đại, M.Thu, Loan (TD), Vụ, N.Minh, Hải, Đức, L.Loan, Huyền, Ngân, Hoài (V), 08 H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53:00Z</dcterms:created>
  <dc:creator>huh</dc:creator>
  <dc:description/>
  <dc:language>en-US</dc:language>
  <cp:lastModifiedBy>thachban</cp:lastModifiedBy>
  <cp:lastPrinted>2016-03-25T16:29:00Z</cp:lastPrinted>
  <dcterms:modified xsi:type="dcterms:W3CDTF">2016-10-22T03:01:00Z</dcterms:modified>
  <cp:revision>3</cp:revision>
  <dc:subject/>
  <dc:title>TuÇn:</dc:title>
</cp:coreProperties>
</file>